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occurences of distal caries in  lower second molars has been associated with impacted lower third molars. Caries detection and restoration can be difficult and if it progresses, root canal treatment or extraction of distal second molar would be necessary. The aim of this study was to know the prevalence of caries on distal aspect of lower second molars associated with impacted lower third molar. This study was a descriptive study with total sampling method, which were 162 sample. According to this study 30,86% cases showed caries on distal aspect of lower second molars. Caries with mesioangular impacted third molars was 76,00%, Distal caries found in association with horizontal impaction was 22,00%, vertical impaction 2,00%. No caries was found in relation to distoangular impaction. It is concluded that distal caries in second molars is common, therefore to maintain health of the second molars, it would be wiser to choose prophylactic removal of impacted third molars as soon as it has been detecte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ey word: Impacted lower third molars, Distal caries of lower second molars, Prophylactic removal </w:t>
      </w:r>
    </w:p>
    <w:p>
      <w:pPr>
        <w:pStyle w:val="Normal"/>
        <w:spacing w:lineRule="auto" w:line="240" w:before="0" w:after="120"/>
        <w:jc w:val="both"/>
        <w:rPr>
          <w:rFonts w:ascii="Times New Roman" w:hAnsi="Times New Roman" w:cs="Times New Roman"/>
          <w:sz w:val="24"/>
          <w:szCs w:val="24"/>
        </w:rPr>
      </w:pPr>
      <w:r>
        <w:rPr/>
      </w:r>
    </w:p>
    <w:sectPr>
      <w:footerReference w:type="default" r:id="rId2"/>
      <w:type w:val="nextPage"/>
      <w:pgSz w:w="12240" w:h="15840"/>
      <w:pgMar w:left="2268" w:right="1701" w:gutter="0" w:header="0" w:top="2268" w:footer="720" w:bottom="1701"/>
      <w:pgNumType w:start="5"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702627"/>
    </w:sdtPr>
    <w:sdtContent>
      <w:p>
        <w:pPr>
          <w:pStyle w:val="Footer"/>
          <w:jc w:val="center"/>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75b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4e2254"/>
    <w:rPr/>
  </w:style>
  <w:style w:type="character" w:styleId="HeaderChar" w:customStyle="1">
    <w:name w:val="Header Char"/>
    <w:basedOn w:val="DefaultParagraphFont"/>
    <w:link w:val="Header"/>
    <w:uiPriority w:val="99"/>
    <w:semiHidden/>
    <w:qFormat/>
    <w:rsid w:val="00e156c8"/>
    <w:rPr/>
  </w:style>
  <w:style w:type="character" w:styleId="FooterChar" w:customStyle="1">
    <w:name w:val="Footer Char"/>
    <w:basedOn w:val="DefaultParagraphFont"/>
    <w:link w:val="Footer"/>
    <w:uiPriority w:val="99"/>
    <w:qFormat/>
    <w:rsid w:val="00e156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156c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156c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8</Words>
  <Characters>964</Characters>
  <CharactersWithSpaces>11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1:24:00Z</dcterms:created>
  <dc:creator>esa</dc:creator>
  <dc:description/>
  <dc:language>en-US</dc:language>
  <cp:lastModifiedBy>esa</cp:lastModifiedBy>
  <cp:lastPrinted>2015-02-19T20:45:00Z</cp:lastPrinted>
  <dcterms:modified xsi:type="dcterms:W3CDTF">2007-01-12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