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erjadinya karies distal molar kedua bawah erat hubunganya dengan impaksi molar ketiga bawah. Deteksi karies dan perawatan dari karies akan sulit dilakukan dan jika terus berlanjut, perawatan saluran akar dan ekstraksi molar kedua perlu dilakukan. Tujuan dari penelitian ini adalah untuk mengetahui prevalensi karies distal molar kedua bawah pada impaksi molar ketiga bawah. Penelitian ini adalah penelitian deskriptif dengan metode total sampling, terdapat 162 sampel. Pada penelitian ini didapatkan persentase sebesar 30,86% karies distal molar kedua bawah pada impaksi molar ketiga bawah, karies dengan  impaksi mesioangular sebesar 76,00%, karies dengan impaksi horizontal sebesar  22,00%, karies dengan impaksi vertikal sebesar 2,00%, dan tidak ditemukan karies pada impaksi distoangular. Hal ini menunjukkan bahwa karies distal molar kedua bawah pada impaksi molar ketiga bawah  cukup sering terjadi sehingga untuk menjaga kesehatan dari molar kedua bawah, sebaiknya dilakukan pencabutan profilaktif pada impaksi molar ketiga bawa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ta kunci : Impaksi molar ketiga bawah, Karies distal molar kedua bawah, Pencabutan profilaktif</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2268" w:right="1701" w:gutter="0" w:header="0" w:top="2268" w:footer="720" w:bottom="1701"/>
      <w:pgNumType w:start="4"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817547"/>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5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e2254"/>
    <w:rPr/>
  </w:style>
  <w:style w:type="character" w:styleId="HeaderChar" w:customStyle="1">
    <w:name w:val="Header Char"/>
    <w:basedOn w:val="DefaultParagraphFont"/>
    <w:link w:val="Header"/>
    <w:uiPriority w:val="99"/>
    <w:semiHidden/>
    <w:qFormat/>
    <w:rsid w:val="00012978"/>
    <w:rPr/>
  </w:style>
  <w:style w:type="character" w:styleId="FooterChar" w:customStyle="1">
    <w:name w:val="Footer Char"/>
    <w:basedOn w:val="DefaultParagraphFont"/>
    <w:link w:val="Footer"/>
    <w:uiPriority w:val="99"/>
    <w:qFormat/>
    <w:rsid w:val="000129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29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9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980</Characters>
  <CharactersWithSpaces>11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7:00Z</dcterms:created>
  <dc:creator>esa</dc:creator>
  <dc:description/>
  <dc:language>en-US</dc:language>
  <cp:lastModifiedBy>esa</cp:lastModifiedBy>
  <cp:lastPrinted>2015-02-19T20:44:00Z</cp:lastPrinted>
  <dcterms:modified xsi:type="dcterms:W3CDTF">2007-01-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