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ABSTRA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site resins are widely used for restorative material in dentistry. One of the composite resins material is a hybrid composite resins. Hybrid composite resin has mechanical properties that is better in hardness. Composite resins hardness can be influenced by various factors, one of which is caused by a mouthwash containing alcohol and chlorhexidine. The aim of this study was to determine the effect of mouthwash containing alcohol and chlorhexidine against hardness of hybrid type composite resin. The method of this research were purely experimental which was carried out trough an in vitro, method using 30 pieces total sample of composite resin hybrid type with a diameter of 10 mm and a height of 2 mm. The samples were divided into two groups, the first group was samples of composite resins that was interfered by alcohol contained mouthwash, and the second group was samples interfered by chlorhexidine contained mouthwash. Each group was immersed into 20 ml of those mouthwashes solutions for 12 hours. The results showed that the value of hardness in the first group is 34.87 VHN in average, the highest was 44.00 VHN and the lowest was 20.10 VHN. The second group has 36.57 VHN in average, the highest was 41.80 and the lowest was 24.90 VHN. Data were analyzed using unpaired T-test for hypothesis test. Statistically there were no difference between the hardness of hybrid type composite resin in both experimental groups. This study concluded that there was no significant difference between the hardness of hybrid composites resin that contains alcohol and chlorhexidi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eywords: hybrid composite resin, hardness, mouthwash, alcohol, chlorhexidine.</w:t>
      </w:r>
    </w:p>
    <w:sectPr>
      <w:type w:val="nextPage"/>
      <w:pgSz w:w="12240" w:h="15840"/>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Pages>
  <Words>251</Words>
  <Characters>1431</Characters>
  <CharactersWithSpaces>16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22:00Z</dcterms:created>
  <dc:creator>User</dc:creator>
  <dc:description/>
  <dc:language>en-US</dc:language>
  <cp:lastModifiedBy>User</cp:lastModifiedBy>
  <dcterms:modified xsi:type="dcterms:W3CDTF">2015-03-25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