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iversal precaution are one of the way to prevent the transmisson of disease which transmitted by blood and all body fluids including saliva, either from the patient to health worker and from patient to another patient, so that all patients should be treated as infected with the disease and potentially infectious every time. This action should be done by all health care staff in the risk of cross-infection between patients and health workers can be minimized. Basic of universal precautions include: immunization, hand washing, use of personal protective equipment, medical equipment management and hospital waste management. The purpose of this study is to describe the level of knowledge about universal precautions in clerkship student of Dentistry Faculty of Medicine Unj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tudy used a descriptive design by cross-sectional. Collecting data for research that is by using a questionnaire containing 20 questions that have been tested for validity and reliability then a questionnaire filled out by respondents as many as 40 people. Presentation of research data is processed and presented to illustrate the level of knowledge in clerkhsip of a frequency distribution table. The results of the study showed that most of the clerkship has a high knowledge (60%), clerkship with a moderate level of knowledge (27.5%), and clerkship with the knowledge that a low level (1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clusions of the research shows that the majority in clerkhsip student of Dentistry of Medical Unjani about universal precaution</w:t>
      </w:r>
      <w:bookmarkStart w:id="0" w:name="_GoBack"/>
      <w:bookmarkEnd w:id="0"/>
      <w:r>
        <w:rPr>
          <w:rFonts w:cs="Times New Roman" w:ascii="Times New Roman" w:hAnsi="Times New Roman"/>
          <w:sz w:val="24"/>
          <w:szCs w:val="24"/>
        </w:rPr>
        <w:t xml:space="preserve"> is at a high level (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word: universal precaution</w:t>
      </w:r>
      <w:r>
        <w:rPr>
          <w:rFonts w:cs="Times New Roman" w:ascii="Times New Roman" w:hAnsi="Times New Roman"/>
          <w:i/>
          <w:sz w:val="24"/>
          <w:szCs w:val="24"/>
        </w:rPr>
        <w:t xml:space="preserve">, </w:t>
      </w:r>
      <w:r>
        <w:rPr>
          <w:rFonts w:cs="Times New Roman" w:ascii="Times New Roman" w:hAnsi="Times New Roman"/>
          <w:sz w:val="24"/>
          <w:szCs w:val="24"/>
        </w:rPr>
        <w:t>knowledge, clerkship, questionnaire</w:t>
      </w:r>
    </w:p>
    <w:p>
      <w:pPr>
        <w:pStyle w:val="Normal"/>
        <w:spacing w:lineRule="auto" w:line="240" w:before="0" w:after="200"/>
        <w:jc w:val="both"/>
        <w:rPr>
          <w:rFonts w:ascii="Times New Roman" w:hAnsi="Times New Roman" w:cs="Times New Roman"/>
          <w:sz w:val="24"/>
          <w:szCs w:val="24"/>
        </w:rPr>
      </w:pPr>
      <w:r>
        <w:rPr/>
      </w:r>
    </w:p>
    <w:sectPr>
      <w:footerReference w:type="default" r:id="rId2"/>
      <w:type w:val="nextPage"/>
      <w:pgSz w:w="11906" w:h="16838"/>
      <w:pgMar w:left="2268" w:right="1701" w:gutter="0" w:header="0"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3767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v</w:t>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0188"/>
    <w:rPr/>
  </w:style>
  <w:style w:type="character" w:styleId="FooterChar" w:customStyle="1">
    <w:name w:val="Footer Char"/>
    <w:basedOn w:val="DefaultParagraphFont"/>
    <w:link w:val="Footer"/>
    <w:uiPriority w:val="99"/>
    <w:qFormat/>
    <w:rsid w:val="007b0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018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018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242</Words>
  <Characters>1384</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21:00Z</dcterms:created>
  <dc:creator>WINDOWS7</dc:creator>
  <dc:description/>
  <dc:language>en-US</dc:language>
  <cp:lastModifiedBy>WINDOWS7</cp:lastModifiedBy>
  <dcterms:modified xsi:type="dcterms:W3CDTF">2015-03-18T13: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