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NGARUH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MADU RAMBUTAN TERHADAP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EMINERALISASI EMAIL GIGI DI DARI NILAI pH DAN KADAR KALSI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MAKALAH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Untuk Memenuhi Salah Satu Syarat Memperoleh Gelar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arjana Kedokteran Gig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Meiga Hasan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4211111048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Malgun Gothic" w:cs="Times New Roman"/>
          <w:b/>
          <w:b/>
        </w:rPr>
      </w:pPr>
      <w:r>
        <w:rPr/>
        <w:drawing>
          <wp:inline distT="0" distB="0" distL="0" distR="0">
            <wp:extent cx="1819910" cy="1800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algun Gothic" w:cs="Times New Roman"/>
          <w:b/>
          <w:b/>
        </w:rPr>
      </w:pPr>
      <w:r>
        <w:rPr>
          <w:rFonts w:eastAsia="Malgun Gothic" w:cs="Times New Roman"/>
          <w:b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ROGRAM STUDI PENDIDIKAN DOKTER 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FAKULTAS KEDOKTE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UNIVERSITAS JENDERAL ACHMAD YANI</w:t>
        <w:br/>
        <w:t>CIMA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EPTEMBER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f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77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7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7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7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4:00Z</dcterms:created>
  <dc:creator>Mei com</dc:creator>
  <dc:description/>
  <dc:language>en-US</dc:language>
  <cp:lastModifiedBy>Mei com</cp:lastModifiedBy>
  <cp:lastPrinted>2015-09-20T04:01:00Z</cp:lastPrinted>
  <dcterms:modified xsi:type="dcterms:W3CDTF">2015-09-29T0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